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;Corbel" w:hAnsi="Antique Olive;Corbel" w:cs="Antique Olive;Corbel"/>
          <w:b/>
          <w:b/>
          <w:bCs/>
          <w:sz w:val="24"/>
          <w:szCs w:val="24"/>
        </w:rPr>
      </w:pPr>
      <w:r>
        <w:rPr>
          <w:rFonts w:cs="Antique Olive;Corbel" w:ascii="Antique Olive;Corbel" w:hAnsi="Antique Olive;Corbe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 16, 2022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oele Transcript Bulletin 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8 North M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oele, UT 840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Notice of public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publish the following notice in legal notices on December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, 202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tice is hereby given that the North Tooele Fire Protection Service District will hold a public budget hearing on December 15, 2022 at 6:30 p.m. at the Stansbury Park Fire Station, 179 Country Club, Stansbury Park, UT.  A copy of the 2022 amended budget and the 2023 final budget are available for public review Monday – Friday 9:00 am – 5:00 pm at 179 Country Club, UT for seven days prior to the public hear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d this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November,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sandra R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ive Chie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3:04:00Z</dcterms:created>
  <dc:creator>Cassandra Ray</dc:creator>
  <dc:description/>
  <cp:keywords/>
  <dc:language>en-US</dc:language>
  <cp:lastModifiedBy>Cassandra Ray</cp:lastModifiedBy>
  <cp:lastPrinted>2017-11-21T12:39:00Z</cp:lastPrinted>
  <dcterms:modified xsi:type="dcterms:W3CDTF">2022-11-16T23:04:00Z</dcterms:modified>
  <cp:revision>2</cp:revision>
  <dc:subject/>
  <dc:title>Nov 17, 2005</dc:title>
</cp:coreProperties>
</file>